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cee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e7f8" stroked="f" o:allowincell="f" style="position:absolute;margin-left:252pt;margin-top:36pt;width:125.95pt;height:737.95pt;mso-wrap-style:none;v-text-anchor:middle">
                <v:fill o:detectmouseclick="t" type="solid" color2="#31180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8pt" to="377.95pt,19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68pt" to="377.95pt,46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Calibri" w:hAnsi="Abadi MT Condensed Light;Calibri" w:cs="Abadi MT Condensed Light;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b/>
                                <w:u w:val="single"/>
                              </w:rPr>
                              <w:t>Logros destac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Calibri" w:hAnsi="Abadi MT Condensed Light;Calibri" w:cs="Abadi MT Condensed Light;Calibri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</w:rPr>
                              <w:t>Logro1: Breve descripción de las capacidades demostr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</w:rPr>
                              <w:t>Logro2: Breve descripción de las capacidades demostr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Calibri" w:hAnsi="Abadi MT Condensed Light;Calibri" w:cs="Abadi MT Condensed Light;Calibri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</w:rPr>
                              <w:t>Logro3: Breve descripción de las capacidades demostrad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252pt;mso-wrap-distance-left:9.05pt;mso-wrap-distance-right:9.05pt;mso-wrap-distance-top:0pt;mso-wrap-distance-bottom:0pt;margin-top:19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Calibri" w:hAnsi="Abadi MT Condensed Light;Calibri" w:cs="Abadi MT Condensed Light;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b/>
                          <w:u w:val="single"/>
                        </w:rPr>
                        <w:t>Logros destac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Calibri" w:hAnsi="Abadi MT Condensed Light;Calibri" w:cs="Abadi MT Condensed Light;Calibri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</w:rPr>
                        <w:t>Logro1: Breve descripción de las capacidades demostrada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</w:rPr>
                        <w:t>Logro2: Breve descripción de las capacidades demostr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Calibri" w:hAnsi="Abadi MT Condensed Light;Calibri" w:cs="Abadi MT Condensed Light;Calibri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</w:rPr>
                        <w:t>Logro3: Breve descripción de las capacidades demost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8006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adecuadrcula3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Descripción de las funciones que se han desempeñado en la empresa. No es necesario que sean muy detalladas, pero si que den una idea general de las capacidad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bladecuadrcula3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Descripción de las funciones que se han desempeñado en la empresa. No es necesario que sean muy detalladas, pero si que den una idea general de las capacidad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86400</wp:posOffset>
                </wp:positionV>
                <wp:extent cx="4795520" cy="2286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0pt;mso-wrap-distance-left:9.05pt;mso-wrap-distance-right:9.05pt;mso-wrap-distance-top:0pt;mso-wrap-distance-bottom:0pt;margin-top:43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;Calibri" w:ascii="Gill Sans;Calibri" w:hAnsi="Gill Sans;Calibri"/>
                                <w:b/>
                                <w:color w:val="156499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;Calibri" w:ascii="Gill Sans;Calibri" w:hAnsi="Gill Sans;Calibri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;Calibri" w:ascii="Gill Sans;Calibri" w:hAnsi="Gill Sans;Calibri"/>
                          <w:b/>
                          <w:color w:val="156499"/>
                          <w:sz w:val="28"/>
                        </w:rPr>
                        <w:t>Profesión / Área profe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;Calibri" w:ascii="Gill Sans;Calibri" w:hAnsi="Gill Sans;Calibri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auto"/>
    <w:pitch w:val="variable"/>
  </w:font>
  <w:font w:name="Gill San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156499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Rafel Soriano</dc:creator>
  <dc:description/>
  <cp:keywords/>
  <dc:language>en-US</dc:language>
  <cp:lastModifiedBy>USUARIO</cp:lastModifiedBy>
  <cp:lastPrinted>2009-01-15T16:32:00Z</cp:lastPrinted>
  <dcterms:modified xsi:type="dcterms:W3CDTF">2021-03-25T08:22:00Z</dcterms:modified>
  <cp:revision>2</cp:revision>
  <dc:subject/>
  <dc:title>Nombre Apellidos</dc:title>
</cp:coreProperties>
</file>